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КОНТЕЙНЕРАМ-ЦИСТЕРНАМ, ПРЕДНАЗНАЧЕННЫХ ДЛЯ ПЕРЕВОЗКИ ХИМИКАТОВ, ИЗЛОЖЕНЫ В СЛЕДУЮЩИХ МЕЖДУНАРОДНЫХ И НАЦИОНАЛЬНЫХ ДОКУМЕНТАХ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равила изготовления контейнеров Российского морского регистра судоходства (далее – РС)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Rules for the construction of containers of the Russian Maritime Register of Shipping (RS Rules). 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равила классификации и постройки морских судов, части XIII "Материалы" и XIV "Сварка", РС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Rules for the Classification and Construction of Sea-Going Ships, RS. 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екомендации по перевозке опасных грузов, ООН. Типовы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Recommendations on the transport of dangerous goods, the United Nations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Model Regulations, (UN). 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Международный морской кодекс по опасным грузам (Кодекс ММОГ). International Maritime Dangerous Goods Code (IMDG) 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Европейское соглашение о международной перевозке опасных грузов по внутренним водным путям (ВОПОГ)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uropean Agreement Concerning the International Carriage of Dangerous Goods by Inland Waterways (ADN). 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Международные правила перевозки опасных грузов по железным дорогам (МПОГ)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Regulations concerning the International Carriage of Dangerous Goods by Rail (RID). 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Приложение II к Соглашению о международном железнодорожном грузовом сообщении (СМГС)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Annex II to the Agreement on International Goods Transport by Rail (SMGS). 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Европейское соглашение о международной дорожной перевозке опасных грузов (ДОПОГ)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uropean Agreement concerning the International Carriage of Dangerous Goods by Road (ADR). 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Международная конвенция по безопасным контейнерам (КБК)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nternational Convention for Safe Containers (CSC). 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Таможенная конвенция, касающаяся контейнеров (КТК)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Customs Convention on Containers (CCC). 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Правила международного союза железных дорог, часть 592-2:2004. UIC Code, Leaflet 592-2:2004. 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1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ы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дарт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International Standards: ISO 668:1995, ISO 1161:1984, ISO 1496-3:1995, ISO 6346:1995. 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Межгосударственные и Российские национальные стандарты Intergovernmental and Russian National Standards: ГОСТ 14249-89, ГОСТ 24755-89, ГОСТ 26202-84, ГОСТ Р 51891-2008 (ISO 1161-84), ГОСТ 31314.3-2006 (ISO 1496-3:1995), ГОСТ Р 52524-2005 (ISO 6346:1995), ОСТ 26 291-94. 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 Правила устройства и безопасной эксплуатации, сосудов, работающих под давлением Ростехнадзора (ПБ 03-576-03)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esign and safe operation of pressure vessels (Rules of Russian national authorities for safety in industry). 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Правила проектирования и изготовления сосудов, работающих под давлением Американского общества инженеров-механиков. ASME Boiler and Pressure Vessels Code, Sect. VIII, Div. 1, 2. 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 Правила департамента транспорта США, касающиеся транспортировки опасных грузов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US Department of Transport (DOT). Code of Federal Regulations (CFR) 49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54:00Z</dcterms:created>
  <dc:creator>********</dc:creator>
  <dc:description/>
  <cp:keywords/>
  <dc:language>en-US</dc:language>
  <cp:lastModifiedBy>********</cp:lastModifiedBy>
  <dcterms:modified xsi:type="dcterms:W3CDTF">2015-03-12T15:55:00Z</dcterms:modified>
  <cp:revision>1</cp:revision>
  <dc:subject/>
  <dc:title/>
</cp:coreProperties>
</file>