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ейнеры-цистерны моделей КЦ-25/1,8, КЦ-25/1,8НС являются транспортным оборудованием и предназначены для безопасной перевозки сжиженных углеводородных газов (СУГ), относящихся ко второму классу опасности по ГОСТ 19433-88 (нефтяные газы, бутан и его смеси, изобутан и его смеси, бутилен, изобутилен, пропан, циклопропан). </w:t>
        <w:br/>
        <w:br/>
        <w:t xml:space="preserve">Контейнер-цистерна представляет собой цистерну, работающую под давлением, закрепленную на торцевых рамах со стандартными угловыми фитингами, которые отвечают требованиям транспортирования средствами автомобильного, железнодорожного, судового и кранового оборудования, что дает возможность простой перегрузки с одного вида транспорта на другой без перелива продукта и быстрой доставки до пункта назначения. </w:t>
        <w:br/>
        <w:t xml:space="preserve">Как тара, контейнеры используются также для хранения СУГ, имеется возможность штабелирования. </w:t>
        <w:br/>
        <w:br/>
        <w:t xml:space="preserve">Контейнер-цистерна может использоваться для обеспечения СУГ отдаленных населенных пунктов и газонаполнительных станций. </w:t>
        <w:br/>
        <w:br/>
        <w:t xml:space="preserve">Цистерна модели КЦ-25/1,8 укомплектована арматурой Fort Vale (Великобритания). </w:t>
        <w:br/>
        <w:t xml:space="preserve">Цистерна модели КЦ-25/1,8С-НС укомплектована арматурой ЗАО "Сплав-М" (Великий Новгород) и имеет нижний слив. Контейнеры могут иметь верхний или нижний слив-налив СУГ, внутренняя поверхность покрыта антикоррозийной композицией. </w:t>
        <w:br/>
        <w:br/>
        <w:t xml:space="preserve">Цистерна снабжена верхним сливом-наливом, осуществляемым за счет создания давления в сосуде, и нижним сливом с наличием испарителя для слива. </w:t>
        <w:br/>
        <w:t xml:space="preserve">Контейнер-цистерна соответствует требованиям Правил изготовления контейнеров Российского морского регистра судоходства (РС) и имеет сертифика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2492"/>
      </w:tblGrid>
      <w:tr>
        <w:trPr/>
        <w:tc>
          <w:tcPr>
            <w:tcW w:w="72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характеристики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размер по ИСО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СС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 ООН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Т5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 размер контейнера по ИСО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Т8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вместимост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асса брутто, кг (не более)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транспортируемого продукта, кг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тары, кг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обечайки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 10Г2ФБ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в цистерне, МП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, мм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8х2438х2591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ая масса при штабелировании, кг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ный диапазон эксплуатации, град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минус 40 до плюс 5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, крепления контейнера-цистерны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фитингов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ный срок службы, лет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8:00Z</dcterms:created>
  <dc:creator>********</dc:creator>
  <dc:description/>
  <cp:keywords/>
  <dc:language>en-US</dc:language>
  <cp:lastModifiedBy>********</cp:lastModifiedBy>
  <dcterms:modified xsi:type="dcterms:W3CDTF">2015-03-10T11:29:00Z</dcterms:modified>
  <cp:revision>1</cp:revision>
  <dc:subject/>
  <dc:title/>
</cp:coreProperties>
</file>