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еречень опасных грузов, перевозимых в контейнерах-цистернах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П.2.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 ОПАСНЫХ ГРУЗОВ КЛАССОВ 3 - 9, ПЕРЕВОЗИМЫХ В КОНТЕЙНЕРАХ - ЦИСТЕРНАХ</w:t>
      </w:r>
    </w:p>
    <w:tbl>
      <w:tblPr>
        <w:tblW w:w="45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747"/>
        <w:gridCol w:w="585"/>
        <w:gridCol w:w="778"/>
        <w:gridCol w:w="1150"/>
        <w:gridCol w:w="1075"/>
        <w:gridCol w:w="765"/>
        <w:gridCol w:w="914"/>
      </w:tblGrid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ООН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 / </w:t>
              <w:br/>
              <w:t>группа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-</w:t>
              <w:br/>
              <w:t xml:space="preserve">тельная </w:t>
              <w:br/>
              <w:t>опасность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ое </w:t>
              <w:br/>
              <w:t>испытательное</w:t>
              <w:br/>
              <w:t xml:space="preserve">давление </w:t>
              <w:br/>
              <w:t>(бар)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ая </w:t>
              <w:br/>
              <w:t xml:space="preserve">толщина </w:t>
              <w:br/>
              <w:t>стенок</w:t>
              <w:br/>
              <w:t>корпуса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ные</w:t>
              <w:br/>
              <w:t>отверстия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ень </w:t>
              <w:br/>
              <w:t>наполнения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род фтористый безводный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 &lt;15&gt;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етальдегид &lt;2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 &lt;15&gt;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етон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 &lt;15&gt;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ролеин ингибированный &lt;2&gt;,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 аллиловый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илбромид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42dc8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илхлорид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4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л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анолы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84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камфорное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углерод &lt;2&gt;,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атлевка жидкая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85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(a) &lt;3&gt; 1,5(b)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тональдегид стабилизированный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 диацетоновый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84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етилдихлорсил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" w:name="96cd5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" w:name="ab96d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5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оксан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тракты ароматические жидкие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84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(a) &lt;3&gt; 1,5(b)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бензол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борат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7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бутилацетат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Этилбутиральдегид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ир этилбутиловый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бутират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хлорацетат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" w:name="c9311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a4ed6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хлорформиат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дихлорсил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трихлорсил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льдегида раствор легковоспламеняющийся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фурол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. / 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ивушное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84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йль или топливо дизельное или топливо печное легкое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(a) &lt;3&gt; 1,5(b)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н моторный или газолин или петрол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" w:name="557b1"/>
            <w:bookmarkEnd w:id="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bookmarkStart w:id="6" w:name="f6241"/>
            <w:bookmarkEnd w:id="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типографская легковоспламеняющаяся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85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(a) &lt;3&gt; 1,5(b)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осин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ол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илхлорформиат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илдихлорсил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илтрихлорсил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илвинилкетон стабилизированный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ка (включая краску, лак, эмаль, краситель, </w:t>
            </w:r>
            <w:bookmarkStart w:id="7" w:name="bf850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ллак, олифу, </w:t>
              <w:br/>
              <w:t xml:space="preserve">политуру, жидкий наполнитель и жидкую лаковую основу) </w:t>
              <w:br/>
              <w:t>или материал лакокрасочный (включая растворитель или</w:t>
              <w:br/>
              <w:t>разбавитель краски)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85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(a) &lt;3&gt; 1,5(b)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ые продукты, содержащие легковоспламеняющие растворители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84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(a) &lt;3&gt; 1,5(b)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7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фть сырая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85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(a) &lt;3&gt; 1,5(b)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леноксид &lt;2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моляное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84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7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учука раствор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84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8" w:name="c642a"/>
            <w:bookmarkEnd w:id="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(a) &lt;3&gt; 1,5(b)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9" w:name="3a877"/>
            <w:bookmarkEnd w:id="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 сланцевое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84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(a) &lt;3&gt; 1,5(b)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уол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5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хлорсил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этиламин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метилхлорсил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ипидар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илиденхлорид ингибированный &lt;2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илтрихлорсилан ингибированный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0" w:name="2e707"/>
            <w:bookmarkEnd w:id="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септики для древесины жидкие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1" w:name="1203c"/>
            <w:bookmarkEnd w:id="1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84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(a) &lt;3&gt; 1,5(b)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а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этилцинк &lt;2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етилцинк &lt;2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й &lt;2&gt;, &lt;7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5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5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я хлорат &lt;11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7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ия перхлорат &lt;11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ата и магния хлорида смесь &lt;11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/184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ца перхлорат &lt;11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2" w:name="c96ca"/>
            <w:bookmarkEnd w:id="1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7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3" w:name="26bb7"/>
            <w:bookmarkEnd w:id="1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илин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мышьяковая жидкая &lt;2&gt;,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мацето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пикри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5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етилсульфат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рофенолы &lt;7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5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хлорметилмеркапт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илкарбиламинохлорид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-Фенилендиамин &lt;7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4" w:name="6a893"/>
            <w:bookmarkEnd w:id="1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цианид &lt;9&gt;, &lt;11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цианид &lt;9&gt;, &lt;11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фторид &lt;11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4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мбензилцианиды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5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ацетон стабилизированный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7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ацетофено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илилбромид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хлорэтан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уидины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5" w:name="60fe8"/>
            <w:bookmarkEnd w:id="1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-Толуилендиамин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6" w:name="298a5"/>
            <w:bookmarkEnd w:id="1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хлорэтилен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илидины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5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идрид уксусный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етилбромид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7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етилхлорид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илхлорформиат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илйодид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4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илтрихлорсилан стабилизированный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илтрихлорсил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7" w:name="0ef6d"/>
            <w:bookmarkEnd w:id="1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8" w:name="d77aa"/>
            <w:bookmarkEnd w:id="1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илхлорид &lt;8&gt;,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7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лбромид &lt;8&gt;,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лхлорид &lt;8&gt;,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илхлорформиат &lt;8&gt;,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а трифторид и кислота уксусная - комплекс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а трифторид и кислота пропионовая - комплекс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4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м или брома раствор &lt;8&gt;,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м &lt;6&gt;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5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19" w:name="69dd7"/>
            <w:bookmarkEnd w:id="1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ма пентафторид &lt;8&gt;,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 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ма трифторид &lt;8&gt;,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 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7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илтрихлорсил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ы хлоруксусной раствор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4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хлорсульфоновая &lt;8&gt; (с серным ангидридом или без него)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5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ы хромовой &lt;8&gt; раствор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 8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 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 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 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 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ома оксидихлорид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0" w:name="be5b6"/>
            <w:bookmarkEnd w:id="2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1" w:name="50882"/>
            <w:bookmarkEnd w:id="2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озионная жидкость, н.у.к. &lt;4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 8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 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 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 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гексенилтрихлорсил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гексилтрихлорсил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4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дихлоруксусная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хлорфенилтрихлорсил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7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этилдихлорсил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дифторфосфорная безводная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2" w:name="7d998"/>
            <w:bookmarkEnd w:id="2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енилдихлорсил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" w:name="9b0ca"/>
            <w:bookmarkEnd w:id="2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децилтрихлорсил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5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борфтористоводородная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фторфосфорная безводная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7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фторсульфоновая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кремнефтористоводородная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муравьиная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гексафторофосфорная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4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ксилтрихлорсил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4" w:name="c216a"/>
            <w:bookmarkEnd w:id="2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5" w:name="266f2"/>
            <w:bookmarkEnd w:id="2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ы фтористоводородной и кислоты серной смесь &lt;8&gt;,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хлористоводородная &lt;8&gt; (с массовой долей</w:t>
              <w:br/>
              <w:t>соляной кислоты не более 36%)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 8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 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 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 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 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похлорита раствор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184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ь нитрующая &lt;8&gt;,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53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ы азотной и кислоты хлористоводородной смесь &lt;8&gt;,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нилтрихлорсил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адецилтрихлорсил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илтрихлорсил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фосфорная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фора трихлорид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гидродифторид &lt;11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я фторид &lt;11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лтрихлорсил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7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6" w:name="96a44"/>
            <w:bookmarkEnd w:id="2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росульфурилхлорид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мния тетрахлорид &lt;2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сь кислотная нитрующая отработанная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53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 хлориды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ы триоксид ингибированный или стабилизированный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серная &lt;8&gt; концентрации более 51%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серная дымящая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серная отработанная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  <w:bookmarkStart w:id="27" w:name="3093f"/>
            <w:bookmarkEnd w:id="2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8" w:name="797a8"/>
            <w:bookmarkEnd w:id="2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сернистая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4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ьфурилхлорид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5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траметиламмония гидроксид &lt;11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онилхлорид &lt;8&gt;,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ана тетрахлорид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я динитро-о-крезолят &lt;11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хлорная &lt;8&gt; с массовой долей кислоты более 50%, но не более 72%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бромид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9" w:name="7b941"/>
            <w:bookmarkEnd w:id="2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0" w:name="fd48f"/>
            <w:bookmarkEnd w:id="3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дихлорарси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цетилйодид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серная, регенерированная из кислого гудрона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7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акрилат ингибированный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илакрилат ингибированный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бромуксусная &lt;11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опрен ингибированный &lt;1&gt;,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анилины твердые &lt;7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1" w:name="c503d"/>
            <w:bookmarkEnd w:id="3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2" w:name="c0e54"/>
            <w:bookmarkEnd w:id="3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зол технический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хлоргидри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идразингидрат &lt;9&gt; или гидразина водный раствор &lt;9&gt; с </w:t>
              <w:br/>
              <w:t>массовой долей гидразина не менее 37%, но не более 64%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азотная &lt;8&gt;, кроме красной дымящей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68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азотная красная дымящая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 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итротолуолы &lt;7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роцеллюлозы раствор</w:t>
            </w:r>
            <w:bookmarkStart w:id="33" w:name="95155"/>
            <w:bookmarkEnd w:id="3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воспламеняющийся &lt;4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85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4" w:name="f2df2"/>
            <w:bookmarkEnd w:id="3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(а) &lt;3&gt; 1,5(b)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 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уолдиизоцианат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4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гидрид фталевый с массовой долей малеинового </w:t>
              <w:br/>
              <w:t>ангидрида более 0,05% &lt;7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5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5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идрид малеиновый &lt;7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5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лорэтаналь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етил-N-пропилами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ксанолы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4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утиронитрил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95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5" w:name="52aca"/>
            <w:bookmarkEnd w:id="3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илхлорацетат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4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фталин расплавленный &lt;7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5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нитрозилсерная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 расплавленный &lt;7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5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7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рия купроцианида раствор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метилгексаметилендиизоцианат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илацетат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4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илами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5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6" w:name="1720f"/>
            <w:bookmarkEnd w:id="3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ир аллилэтиловый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7" w:name="2334a"/>
            <w:bookmarkEnd w:id="3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лилформиат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7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илмеркапт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ирилхлорид &lt;8&gt;,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4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ир хлорметилэтиловый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Хлорпроп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ир диаллиловый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меркапт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пентены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этилсульфид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8" w:name="15031"/>
            <w:bookmarkEnd w:id="3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метилгидразин симметричный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7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торбензол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дегид метакриловый ингибированный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антиолы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4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онитрил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иронитрил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мония нитрат жидкий &lt;7&gt;, &lt;12&gt;, &lt;13&gt; </w:t>
              <w:br/>
              <w:t>(высококонцентрированный раствор)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39" w:name="abb6b"/>
            <w:bookmarkEnd w:id="3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0" w:name="05806"/>
            <w:bookmarkEnd w:id="4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4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бензилдихлорсил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5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фенилдихлорсила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тиоуксусная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7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фор белый расплавленный &lt;2&gt;, &lt;7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5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а расплавленная &lt;7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5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7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илизотиоцианат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лизоцианат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Пропилизоцианат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1" w:name="836bf"/>
            <w:bookmarkEnd w:id="4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пропилизоцианат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4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т-Бутилизоцианат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5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утилизоцианат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7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илизоцианат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гексилизоцианат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2-хлорпропионовая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мацетилбромид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4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мбензол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рфуриламин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0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2" w:name="ee43a"/>
            <w:bookmarkEnd w:id="4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идрид изомасляный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3" w:name="ce2bd"/>
            <w:bookmarkEnd w:id="43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метакриловая ингибированная &lt;14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4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илаллилхлорид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ибромгидри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ы алкилсерные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сфора оксибромид расплавленный &lt;7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5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4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килсульфокислоты жидкие &lt;8&gt; или арилсульфокислоты </w:t>
              <w:br/>
              <w:t>жидкие &lt;8&gt; с массовой долей свободной серной кислоты более 5%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4" w:name="ba314"/>
            <w:bookmarkEnd w:id="4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5" w:name="0abd4"/>
            <w:bookmarkEnd w:id="45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килсульфокислоты жидкие или арилсульфокислоты жидкие с </w:t>
              <w:br/>
              <w:t>массовой долей свободной серной кислоты не более 5%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илхлорацетат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гептатрие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5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ксиметилизоцианат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илортосиликат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пиленхлоргидри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ир метилпропиловый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4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6" w:name="d7bfb"/>
            <w:bookmarkEnd w:id="46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илйодид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7" w:name="1efd9"/>
            <w:bookmarkEnd w:id="4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ксахлорциклопентадиен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я сульфида раствор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а трибромид &lt;8&gt;,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трифторуксусная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тилбензолы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тробромбензол &lt;7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идрид масляный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-Бутилхлорформиат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4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клобутилхлорформиат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8" w:name="cbf20"/>
            <w:bookmarkEnd w:id="4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9" w:name="973f3"/>
            <w:bookmarkEnd w:id="49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5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метилхлорформиат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илхлорформиат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та серная с массовой долей кислоты &lt;8&gt; не более 51% </w:t>
              <w:br/>
              <w:t>или жидкость аккумуляторная кислотная &lt;8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7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дкость аккумуляторная щелочная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7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я гидрофторида раствор &lt;8&gt;,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 8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 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 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 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 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8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мония полисульфида раствор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</w:t>
            </w:r>
            <w:bookmarkStart w:id="50" w:name="e49ef"/>
            <w:bookmarkEnd w:id="5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1" w:name="0c7a8"/>
            <w:bookmarkEnd w:id="5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 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 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 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 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а раствор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I 6.1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 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 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 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4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фосфористая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9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еноксихлорид &lt;8&gt;,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-Бутиленоксид стабилизированный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I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6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3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Метил-2-гептантиол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1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алкилы &lt;2&gt;, &lt;10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2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юминийалкилгалогениды &lt;2&gt;, &lt;10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52" w:name="5a8ec"/>
            <w:bookmarkEnd w:id="5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3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ийалкилы &lt;2&gt;, &lt;10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5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итки алкогольные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/145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4.2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2</w:t>
            </w:r>
          </w:p>
        </w:tc>
      </w:tr>
      <w:tr>
        <w:trPr/>
        <w:tc>
          <w:tcPr>
            <w:tcW w:w="40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6</w:t>
            </w:r>
          </w:p>
        </w:tc>
        <w:tc>
          <w:tcPr>
            <w:tcW w:w="274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нсульфонилхлорид &lt;8&gt;, &lt;9&gt;</w:t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/I</w:t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5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мм</w:t>
            </w:r>
          </w:p>
        </w:tc>
        <w:tc>
          <w:tcPr>
            <w:tcW w:w="7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.</w:t>
            </w:r>
          </w:p>
        </w:tc>
        <w:tc>
          <w:tcPr>
            <w:tcW w:w="9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2.3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 Для предотвращения разрыва цистерны в любом случае, включая охват ее огнем, она должна быть снабжена устройством для сброса давления, которое должно соответствовать вместимости цистерны и свойствам перевозимого вещества. Устройство должно быть совместимо с веществом.</w:t>
        <w:br/>
        <w:t>&lt;2&gt; Воздух должен быть замещен азотом или другими газами.</w:t>
        <w:br/>
        <w:t>&lt;3&gt; Испытательное давление цистерны основано на температуре вспышки вещества, то есть:</w:t>
        <w:br/>
        <w:t>- температура вспышки ниже 0 °C;</w:t>
        <w:br/>
        <w:t>- температура вспышки от 0 °C до 60,5 °C.</w:t>
        <w:br/>
        <w:t>&lt;4&gt; Любое вещество, отвечающее критериям для группы упаковки 1, не допускается к перевозке по этим наименованиям, за исключением перевозки при соблюдении условий, предписанных компетентным органом.</w:t>
        <w:br/>
        <w:t>&lt;5&gt; Органические пероксиды, разрешенные к перевозке в цистернах, указаны в таблице 11.5 Рекомендаций ООН.</w:t>
        <w:br/>
        <w:t>&lt;6&gt; Требуется внутреннее покрытие свинцом толщиной не менее 5 мм, которое должно проверяться ежегодно, или покрытие другим подходящим материалом, одобренным компетентным органом.</w:t>
        <w:br/>
        <w:t>&lt;7&gt; Если вещество предъявлено к перевозке в расплавленном состоянии, то оно должно перевозиться в изолированных цистернах, которые при необходимости могут подогреваться.</w:t>
        <w:br/>
        <w:t>&lt;8&gt; Очень коррозионны для стали.</w:t>
        <w:br/>
        <w:t>&lt;9&gt; При перевозке этого вещества обязательно наличие автономного дыхательного аппарата.</w:t>
        <w:br/>
        <w:t>&lt;10&gt; Минимальное испытательное давление должно быть в 1,5 или более раз выше давления пара при температуре 65 °C или 10 бар, в зависимости от того, какая величина больше.</w:t>
        <w:br/>
        <w:t>&lt;11&gt; Данное вещество может перевозиться как водный раствор, см. пункты 1.40, 1.41 и 13.8.6 Рекомендаций ООН.</w:t>
        <w:br/>
        <w:t>&lt;12&gt; Цистерна должна быть оснащена специальным устройством, предотвращающим перепады давления в нормальных условиях перевозки. Данное устройство должно быть утверждено соответствующим компетентным органом.</w:t>
        <w:br/>
        <w:t>&lt;13&gt; Для теплоизоляции цистерны необходимо использовать только неорганические негорючие материалы.</w:t>
        <w:br/>
        <w:t>&lt;14&gt; Температура должна поддерживаться на уровне 18 °C - 40 °C. Цистерны, содержащие затвердевшую метакриловую кислоту, не должны подогреваться во время перевозки.</w:t>
        <w:br/>
        <w:t>&lt;15&gt; В графах 6, 7 и 8 таблицы П.2 указаны ссылки на пункты раздела 2.3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2:00Z</dcterms:created>
  <dc:creator>********</dc:creator>
  <dc:description/>
  <cp:keywords/>
  <dc:language>en-US</dc:language>
  <cp:lastModifiedBy>********</cp:lastModifiedBy>
  <dcterms:modified xsi:type="dcterms:W3CDTF">2015-03-10T11:13:00Z</dcterms:modified>
  <cp:revision>1</cp:revision>
  <dc:subject/>
  <dc:title/>
</cp:coreProperties>
</file>