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зка танк-контейнеров железнодорожным транспо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это один из самых экономически выгодных и удобных способов доставки различного рода наливных грузов, химических опасных, химических неопасных, сжиженных газов, пищевых проду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к-контейн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  это стандартные контейнеры, оборудованные системами нижнего или верхнего слива, а так же контейнера типа - swapbody - контейнеры повышенной вместимости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зка в танк-контейне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 выгодны для экспортеров и импортеров, так как не производится перелив груза ни при смене колеи, ни в портах при перегрузке на судно, что исключает потери груза, неизбежно возникающие при переливе, кроме того, перевозки контейнеров по железной дороге значительно ниже по себестоимости перевозок контейнеров автомобильным тран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ание по железной дороге осуществляется как на специализированных, так и на обычных платфор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ариты и посадочные размеры танк-контейнера стандарта ISO полностью совпадают с размерами сухогрузного контейнера, что позволяет без каких-либо ограничений перевозить танк-контейнеры на железнодорожных платформах, по два груженых танк-контейнера на двухфитинговой платформе или три порожних контейнера на трехфитинговой плат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старения парка железнодорожных вагонов-цистерн для перевозки опасных грузов и минимальных объемов производства нового подвижного состава, в будущем процент перевозки опасных грузов в танк-контейнерах будет р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отсутствие необходимости промежуточной перевалки грузов при мультимодальных перевозках, танк-контейнеры наиболее экономичны и удобны в исполь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танк-контейне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к-контейнера - средство для безопасной перевозки жидких химически активных грузов и сжиженных газов, относящихся к классам 2, 3, 6, 8, и 9 в соответствии с «Перечнем опасных грузов, разработанным комитетом экспертов ООН» и ГОСТ 19433-88. Безопасность международных перевозок обеспечивается развитой мировой системой сертификации танк-контейнеров, освидетельствования, ремонта, испытания, страхования контейнеров и грузов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анк-контейнерах без дополнительного переоборудования можно перевозить грузы более 500 наименований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дополнительных операций по переливу при комбинированной перевозке несколькими видами транспорта от производителя груза до потребителя, что позволяет исключить операции по перевалке продукта при смене вида транспорта или пересечении границ , сохранить заводское качество продукта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международных перевозок под таможенными пломбами, наложенными при отправке груза, в любую точку Земли с пересечением любого числа государственных границ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складирования и временного хранения грузов в танк-контейнерах без немедленной разгрузки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ная конструкция танк-контейнеров, допускающая штабелирование в несколько ярусов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ребуется специальных подъездных путей к местам слива и налива продукт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епосредственного включения в технологические циклы химических, нефте и газоперерабатывающих предприятий и т.д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0:00Z</dcterms:created>
  <dc:creator>********</dc:creator>
  <dc:description/>
  <cp:keywords/>
  <dc:language>en-US</dc:language>
  <cp:lastModifiedBy>********</cp:lastModifiedBy>
  <dcterms:modified xsi:type="dcterms:W3CDTF">2015-03-10T12:46:00Z</dcterms:modified>
  <cp:revision>2</cp:revision>
  <dc:subject/>
  <dc:title/>
</cp:coreProperties>
</file>