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ЦХ25 / 0,4-01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ейнер-цистерна для химических проду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ейнеры-цистерны моделей КЦХ-25/0,4,КЦХ-25/0,4-01В,КЦХ-25/04-01Н являются транспортным оборудованием и предназначены для безопасной перевозки химических продуктов класса опасности 3,5,6,8,9 (спирты, кислоты и др). </w:t>
        <w:br/>
        <w:br/>
        <w:t xml:space="preserve">Контейнер-цистерна представляет собой цистерну, работающую под давлением, закрепленную на торцевых рамах со стандартными угловыми фитингами, которые отвечают требованиям транспортирования средствами автомобильного, железнодорожного, судового и кранового оборудования, что дает возможность простой перегрузки с одного вида транспорта на другой без перелива продукта и быстрой доставки его до пункта назначения </w:t>
        <w:br/>
        <w:br/>
        <w:t xml:space="preserve">Как тара, контейнеры используются также для временного хранения продукта, имеется возможность штабелирования. </w:t>
        <w:br/>
        <w:br/>
        <w:t>Контейнеры-цистерны КЦХ-25/0,4, КЦХ-25/0,4-01В, КЦХ-25/04-01Н укомплектованы запорно-предохранительной арматурой For</w:t>
      </w:r>
      <w:r>
        <w:rPr/>
        <w:t xml:space="preserve">t Vale (Великобритания). </w:t>
        <w:br/>
        <w:t xml:space="preserve">Они имеют верхний и нижний слив-налив, внутренняя поверхность покрыта антикоррозийной композицией. </w:t>
        <w:br/>
        <w:br/>
        <w:t xml:space="preserve">Контейнеры-цистерны КЦХ-25/0,4 и КЦХ-25/0,4-01В, КЦХ-25/0,4-01Н соответствуют требованиям Правил изготовления контейнеров Российского морского регистра судоходства (РС) и имеют сертификат. </w:t>
      </w:r>
    </w:p>
    <w:tbl>
      <w:tblPr>
        <w:tblW w:w="77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3051"/>
      </w:tblGrid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размер по ИСО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С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 О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T11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размер контейнера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Т6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вместим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асса брутто, кг (не более)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8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ары, кг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ечайки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 09Г2С или 12Х18Н10Т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в цистерне, МПа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8х2438х2591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масса при штабелировании, кг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диапазон эксплуатации, град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инус 40 до плюс 5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, крепления контейнера-цистерн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фитингов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ый срок службы, лет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ductpositioncardinformationnumberfirst">
    <w:name w:val="product-position-card-information__number_first"/>
    <w:qFormat/>
    <w:rPr/>
  </w:style>
  <w:style w:type="character" w:styleId="Productpositioncardinformationnumbersecond">
    <w:name w:val="product-position-card-information__number_second"/>
    <w:qFormat/>
    <w:rPr/>
  </w:style>
  <w:style w:type="character" w:styleId="Productpositioncardinformationnumberthird">
    <w:name w:val="product-position-card-information__number_third"/>
    <w:qFormat/>
    <w:rPr/>
  </w:style>
  <w:style w:type="character" w:styleId="Productpositioncardinformationtitle">
    <w:name w:val="product-position-card-information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1:00Z</dcterms:created>
  <dc:creator>********</dc:creator>
  <dc:description/>
  <cp:keywords/>
  <dc:language>en-US</dc:language>
  <cp:lastModifiedBy>********</cp:lastModifiedBy>
  <dcterms:modified xsi:type="dcterms:W3CDTF">2015-03-10T11:31:00Z</dcterms:modified>
  <cp:revision>3</cp:revision>
  <dc:subject/>
  <dc:title/>
</cp:coreProperties>
</file>