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160"/>
              <w:rPr/>
            </w:pPr>
            <w:r>
              <w:rPr>
                <w:rFonts w:eastAsia="Times New Roman" w:cs="Times New Roman" w:ascii="Times New Roman" w:hAnsi="Times New Roman"/>
                <w:b/>
                <w:bCs/>
                <w:sz w:val="24"/>
                <w:szCs w:val="24"/>
                <w:lang w:eastAsia="ru-RU"/>
              </w:rPr>
              <w:t>Перевозка танк-контейнеров</w:t>
            </w:r>
            <w:r>
              <w:rPr>
                <w:rFonts w:eastAsia="Times New Roman" w:cs="Times New Roman" w:ascii="Times New Roman" w:hAnsi="Times New Roman"/>
                <w:sz w:val="24"/>
                <w:szCs w:val="24"/>
                <w:lang w:eastAsia="ru-RU"/>
              </w:rPr>
              <w:t xml:space="preserve"> осуществляется на железнодорожных платформах, на палубах и в трюмах судов, автомобильным транспорто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ирование по железной дороге осуществляется как на специализированных, так и на обычных платформах.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ие перевозки контейнеров осуществляются на палубах судов как обычного типа, так и на палубах и в контейнерных ячейках специализированных судов-контейнеровозов. </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b/>
                <w:bCs/>
                <w:sz w:val="24"/>
                <w:szCs w:val="24"/>
                <w:lang w:eastAsia="ru-RU"/>
              </w:rPr>
              <w:t>перевозке танк-контейнеров</w:t>
            </w:r>
            <w:r>
              <w:rPr>
                <w:rFonts w:eastAsia="Times New Roman" w:cs="Times New Roman" w:ascii="Times New Roman" w:hAnsi="Times New Roman"/>
                <w:sz w:val="24"/>
                <w:szCs w:val="24"/>
                <w:lang w:eastAsia="ru-RU"/>
              </w:rPr>
              <w:t xml:space="preserve"> по шоссейным дорогам общего пользования применяются </w:t>
            </w:r>
            <w:hyperlink r:id="rId2">
              <w:r>
                <w:rPr>
                  <w:rStyle w:val="InternetLink"/>
                  <w:rFonts w:eastAsia="Times New Roman" w:cs="Times New Roman" w:ascii="Times New Roman" w:hAnsi="Times New Roman"/>
                  <w:b/>
                  <w:bCs/>
                  <w:sz w:val="24"/>
                  <w:szCs w:val="24"/>
                  <w:lang w:eastAsia="ru-RU"/>
                </w:rPr>
                <w:t>контейнеровозы</w:t>
              </w:r>
            </w:hyperlink>
            <w:r>
              <w:rPr>
                <w:rFonts w:eastAsia="Times New Roman" w:cs="Times New Roman" w:ascii="Times New Roman" w:hAnsi="Times New Roman"/>
                <w:b/>
                <w:bCs/>
                <w:sz w:val="24"/>
                <w:szCs w:val="24"/>
                <w:lang w:eastAsia="ru-RU"/>
              </w:rPr>
              <w:t xml:space="preserve"> - п</w:t>
            </w:r>
            <w:r>
              <w:rPr>
                <w:rFonts w:eastAsia="Times New Roman" w:cs="Times New Roman" w:ascii="Times New Roman" w:hAnsi="Times New Roman"/>
                <w:sz w:val="24"/>
                <w:szCs w:val="24"/>
                <w:lang w:eastAsia="ru-RU"/>
              </w:rPr>
              <w:t>рицепы и полуприцепы, оснащенные приспособлениями для крепления контейнер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контейнеры подразделяются на несколько типов, которые в свою очередь, означают пригодность к перевозке того или иного груза, в соответствии со спецификацией в различных категориях, начиная от IMO0 (продовольственные товары) к IMO7 (криогенных газов).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MO0 Категория: </w:t>
        <w:br/>
        <w:t xml:space="preserve">танки IMO0 категории используются исключительно для перевозки безвредных продуктов, таких как продукты питания (пищевые).  Эти танки в отличие от всех других категорий, не считаются предназначенными для высокого давления, так как их конструкция не выдержит какого-либо внутреннего давления, которое может возникнуть при перевозке продукта.   Эти цистерны в основном используются для транспортировки воды, молока, вина, растительного масла.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O1 Категория:  </w:t>
        <w:br/>
        <w:t xml:space="preserve">категория охватывает цистерны для перевозки "опасных химических веществ" продукты, которые имеют более высокие рабочие давления. Из-за опасности этих продуктов танки разработаны в более строгих правилах производства, для обеспечения безопасности на транспорте. Эти типы танков, необходимых для транспортировки производных нефти продуктов, как бензин, авиационный бензин.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MO2 категории: </w:t>
        <w:br/>
        <w:t xml:space="preserve">категория охватывает цистерны для перевозки "не опасных химических веществ" с более низким рабочим давлением, но более нагретыми продуктами.  Эти типы танков, необходимы для транспортировки производных нефтепродуктов: бензин / дизель, смазочные материалы, керосин.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MO5 категории</w:t>
        <w:br/>
        <w:t>категория охватывает цистерны для транспортировки сжиженного или сжатого газа, который обычно имеет рабочее давление свыше 7 бар. Разнообразие газа транспортируемого в таких танках являются многочисленными, и нет "стандартной" спецификаций для таких танков по рабочему давлению. Вид танка будет зависеть от технических характеристик перевозимого продукта.  Во всех случаях точный характер продукта для перевозки должен быть известен заранее, чтобы определить необходимые рабочие давления. Такие танки используются для таких продуктов, как бутан, пропан, сжиженный нефтяной г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O0 танки должны быть использованы исключительно для перевозки продовольственных товаров. Использование таких цистерн для перевозки химических веществ, делает невозможным дальнейшее использование для транспортировки продуктов питания из-за высокой вероятности загрязнения продуктов питания.  Пригодность цистерн для перевозки пищевых продуктов определяется посредством химического анализа воздуха, содержащегося в пустом та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танки для IMO1 продуктов могут в равной степени и безопасно использовать для IMO2 продукции, но не наоборот.  Только в случае непредвиденных обстоятельств при тщательной очистке нержавеющей стали цистерны, возможно избежать загрязнения продуктов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O5 цистерны, используемые для газов, не должны использоваться для любого другого вида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цистерн для перевозки определяется инспекцией при производстве испытаний, которые проводятся специализированные  организации в соответствии с международными правилами (МКМПОГ).  Следует отметить, что IMO0 танки не требует каких-либо разрешений регулирующих органов для перевозки из-за безобидности характера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контейнеры, являясь мультимодальным транспортными средством для международных перевозок, соответствуют международным и национальным требованиям к транспортным средствам, перевозящим опасные грузы, в том числе:</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му Кодексу морской перевозки опасных грузов (IMDG Code).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м правилам перевозки опасных грузов по железным дорогам (RID).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опейскому соглашению о международной дорожной перевозке опасных грузов (ADR).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й конвенции по безопасным контейнерам (CSC).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й таможенной конвенции (CCC).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 изготовления контейнеров Российского Морского Регистра Судох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контейнеры не должны предъявляться к перевозке, есл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доливе перемещение жидкости внутри цистерны может создать недопустимые гидравлические нагрузки; </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стерна негерметична; </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реждения таковы, что может быть нарушена целостность контейнера - цистерны и его подъемных и крепежных приспособлений;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ное оборудование не осмотрено и не установлено, что оно находится в надлежащем рабочем со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еревозки танк-контейнеры должны быть соответственно защищены от поперечных и продольных ударов и от опрокидывания. Если корпус и сервисное оборудование имеют такую конструкцию, которая способна противостоять ударам или опрокидыванию, то такая защита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защиты корпуса при столкновени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бокового удара может состоять, например, из продольных балок, защищающих корпус с обеих сторон на уровне средней линии; </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контейнера - цистерны от опрокидывания может состоять, например, из усиливающих колец или балок, закрепленных поперек рамы; </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ударов сзади может состоять из бампера или рамы;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патрубки должны быть так сконструированы или так защищены, чтобы предотвратить выпуск содержимого при ударах или при опрокидывании цистерны на патру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чищенные и недегазированные порожние контейнеры - цистерны должны отвечать тем же требованиям, как и контейнеры - цистерны, заполненные соответствующими перевозившимися вещ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контейнеров - цистерн во время перегрузки должно производиться плавно, без рывков. Запрещается соударение контейнеров - цистерн с транспортными средствами, контейнерами или другими предметам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k-konteinery.ru/konteinerovo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9:00Z</dcterms:created>
  <dc:creator>********</dc:creator>
  <dc:description/>
  <cp:keywords/>
  <dc:language>en-US</dc:language>
  <cp:lastModifiedBy>********</cp:lastModifiedBy>
  <dcterms:modified xsi:type="dcterms:W3CDTF">2015-03-10T13:20:00Z</dcterms:modified>
  <cp:revision>3</cp:revision>
  <dc:subject/>
  <dc:title/>
</cp:coreProperties>
</file>